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6535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Wedstrijd reglement “Gerard Westerveld zomertoernooi 2019”</w:t>
      </w:r>
      <w:r>
        <w:rPr/>
        <w:drawing>
          <wp:inline distT="0" distB="0" distL="0" distR="0">
            <wp:extent cx="1353820" cy="206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Teambegeleid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orgen voor ontvangst bezoekende club en geven informatie over indeling kleedkamer(s), speelschema, inde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elden en wedstrijd re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ambegeleiders zijn aanwezig bij de wedstrijden van hun team, zijn in het bezit van een reserve wedstrijdbal en zorgen dat de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llen na het toernooi worden ingeleverd bij het wedstrijdsecretaria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orgen dat tijdens de rust periode van hun club (zie wedstrijd schema) er </w:t>
      </w:r>
      <w:r>
        <w:rPr>
          <w:rFonts w:cs="Verdana" w:ascii="Verdana" w:hAnsi="Verdana"/>
          <w:sz w:val="16"/>
          <w:szCs w:val="16"/>
          <w:u w:val="single"/>
        </w:rPr>
        <w:t>vier</w:t>
      </w:r>
      <w:r>
        <w:rPr>
          <w:rFonts w:cs="Verdana" w:ascii="Verdana" w:hAnsi="Verdana"/>
          <w:sz w:val="16"/>
          <w:szCs w:val="16"/>
        </w:rPr>
        <w:t xml:space="preserve"> flessen sinas in de kleedkamer(s) sta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ect na afloop van de laatste wedstrijden om ongeveer 16.00 uur, volgt t.h.v. het “Jan Dalenoord Home”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de prijsuitreik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e ploegen worden verzocht hierbij aanwezig te zij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Wedstrijd regl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edstrijden van: 1 x 30 minuten, zonder pauze of wisselen van hel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oor elke overwinning 3 pu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oor elk gescoord doelpunt 1 p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oor een gelijkspel 0 pu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indrangschikking: bij gelijk aantal punten, geldt in eerste instantie het doelsaldo, indien deze ook gelijk is, dan het onderlinge resulta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n als deze ook gelijk is geëindigd, dan is de ploeg die de meeste doelpunten heeft gemaakt de eindwinna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e </w:t>
      </w:r>
      <w:r>
        <w:rPr>
          <w:rFonts w:cs="Verdana" w:ascii="Verdana" w:hAnsi="Verdana"/>
          <w:b/>
          <w:sz w:val="16"/>
          <w:szCs w:val="16"/>
        </w:rPr>
        <w:t>uitspelende</w:t>
      </w:r>
      <w:r>
        <w:rPr>
          <w:rFonts w:cs="Verdana" w:ascii="Verdana" w:hAnsi="Verdana"/>
          <w:sz w:val="16"/>
          <w:szCs w:val="16"/>
        </w:rPr>
        <w:t xml:space="preserve"> club dient (indien nodig) afwijkend tenue te d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eerstgenoemde vereniging speelt op speelhelft dichtst bij kleedkam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en gele kaart tijdens een wedstrijd heeft geen consequen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wee gele kaarten (en dus rood) en/of een rode kaart tijdens een wedstrijd, betekent uitsluiting van (alleen) de volgende wedstrij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r gelden geen “andere” regels zoals bijvoorbeeld het wegzenden voor 5 minuten van een speler etc. en er wordt gespeeld volgen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eglementen en regels van de K.N.V.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itzondering hierop zijn het aantal wisselspel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r mag onbeperkt gewisseld worden, ook reeds eerder gespeelde spelers mogen weer ingewisseld wo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sselspeler(s) moet(en) altijd wel aangemeld worden bij de (assistent)scheidsrechter en na toestemming van de scheidsrechter in- en 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et veld ga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r mogen behalve de spelers en verzorgers, geen andere functionarissen (zoals trainers en begeleiders) het veld betre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een in bijzondere gevallen, na toestemming van de scheidsrech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ams en (assistent)scheidsrechters dienen tijdig op het aangewezen veld aanwezig te zij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heidsrechters krijgen voor aanvang van het toernooi, het speelschema overhandigd van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ernooicommissie, via hun begeleider van de d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lle wedstrijden worden het gehele toernooi geleid door een officiële scheidsrechter van de K.N.V.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deelnemende clubs nemen hun eigen assistent-scheidsrechter m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heidsrechters starten op tijd de wedstrijd, houden hun eigen speeltijd bij en zorgen dat de wedstrijdkaarten met uitslag 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ijzonderheden, direct na de wedstrijd, bij het wedstrijdsecretariaat worden ingeleve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heidsrechters houden zelf, gedurende het gehele toernooi, hun “eigen” wedstrijdbal in hun bezit en zorgen dat deze ballen na 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ernooi worden ingeleverd bij het wedstrijd secretaria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04:00Z</dcterms:created>
  <dc:creator>Frank le Loux</dc:creator>
  <dc:description/>
  <dc:language>en-US</dc:language>
  <cp:lastModifiedBy>Erik</cp:lastModifiedBy>
  <cp:lastPrinted>2011-08-12T12:35:00Z</cp:lastPrinted>
  <dcterms:modified xsi:type="dcterms:W3CDTF">2019-06-29T17:04:00Z</dcterms:modified>
  <cp:revision>2</cp:revision>
  <dc:subject/>
  <dc:title/>
</cp:coreProperties>
</file>